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808"/>
      </w:tblGrid>
      <w:tr>
        <w:trPr>
          <w:trHeight w:val="906" w:hRule="atLeast"/>
        </w:trPr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Së y tÕ H¶i </w:t>
            </w:r>
            <w:r>
              <w:rPr/>
              <w:t>DƯƠN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 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 KHOA KI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  <w:p>
            <w:pPr>
              <w:pStyle w:val="TextBody"/>
              <w:jc w:val="left"/>
              <w:rPr>
                <w:rFonts w:ascii=".VnTime" w:hAnsi=".VnTime" w:eastAsia=".VnTime" w:cs=".VnTime"/>
                <w:b w:val="false"/>
                <w:b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72390</wp:posOffset>
                      </wp:positionV>
                      <wp:extent cx="11506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5.7pt" to="181pt,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.VnTime" w:cs=".VnTime" w:ascii=".VnTime" w:hAnsi=".VnTime"/>
                <w:b w:val="fals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 w:val="false"/>
                <w:color w:val="000000"/>
                <w:sz w:val="26"/>
                <w:szCs w:val="26"/>
              </w:rPr>
              <w:t>Sè:</w:t>
            </w:r>
            <w:r>
              <w:rPr>
                <w:rFonts w:cs="Arial" w:ascii=".VnTime" w:hAnsi=".VnTime"/>
                <w:b w:val="false"/>
                <w:color w:val="000000"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b w:val="false"/>
                <w:color w:val="000000"/>
                <w:sz w:val="26"/>
                <w:szCs w:val="26"/>
              </w:rPr>
              <w:t>.../KH-BV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808" w:type="dxa"/>
            <w:tcBorders/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5016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3.95pt" to="285.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Kim Thành, ngày 04 tháng 01 năm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UYẾN NĂM 2016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77"/>
        <w:gridCol w:w="2407"/>
        <w:gridCol w:w="1940"/>
        <w:gridCol w:w="2877"/>
        <w:gridCol w:w="1975"/>
        <w:gridCol w:w="121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thực hiệ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phối hợ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ngày đến ngà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ồn lự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công bác sĩ phụ trách công tác tuyến 21 trạm  y t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KHT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ĩ các kho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01/01/201</w:t>
            </w:r>
            <w:r>
              <w:rPr>
                <w:lang w:val="vi-VN"/>
              </w:rPr>
              <w:t>6</w:t>
            </w:r>
            <w:r>
              <w:rPr/>
              <w:t>- 10/01/201</w:t>
            </w:r>
            <w:r>
              <w:rPr>
                <w:lang w:val="vi-V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ĐK huyệ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nhiệm vụ cho các bác sĩ tham gia chỉ đạo tuyế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Đ + KHT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khoa + Bác s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10/01/201</w:t>
            </w:r>
            <w:r>
              <w:rPr>
                <w:lang w:val="vi-VN"/>
              </w:rPr>
              <w:t>6</w:t>
            </w:r>
            <w:r>
              <w:rPr/>
              <w:t xml:space="preserve"> - 18/01/201</w:t>
            </w:r>
            <w:r>
              <w:rPr>
                <w:lang w:val="vi-V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 huyệ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 triển khai  tại hội nghị giao ban trạm y tế xã  ký HĐ khám bệnh BHY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KHT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ĩ + trung tâm y tế huyện + 21 trạm y t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29/01/201</w:t>
            </w:r>
            <w:r>
              <w:rPr>
                <w:lang w:val="vi-V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 huyệ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nhiệm vụ, nội dung chỉ đạo tuyế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KHTH +B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m y tế x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01/1/201</w:t>
            </w:r>
            <w:r>
              <w:rPr>
                <w:lang w:val="vi-VN"/>
              </w:rPr>
              <w:t>6</w:t>
            </w:r>
            <w:r>
              <w:rPr/>
              <w:t>- 31/12/201</w:t>
            </w:r>
            <w:r>
              <w:rPr>
                <w:lang w:val="vi-V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 huyệ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công tác CSSK ban đầu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c sĩ phụ trách công tác tuyến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ạm y tế xã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1/201</w:t>
            </w:r>
            <w:r>
              <w:rPr>
                <w:lang w:val="vi-VN"/>
              </w:rPr>
              <w:t>6</w:t>
            </w:r>
            <w:r>
              <w:rPr/>
              <w:t xml:space="preserve"> - 31/12/201</w:t>
            </w:r>
            <w:r>
              <w:rPr>
                <w:lang w:val="vi-VN"/>
              </w:rPr>
              <w:t>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 y tế + Trạm y tế x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ối  hợp thực hiện công tác cs sức khỏe y tế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hỉ đạo, bồi dưỡng chuyên môn công tác khám chữa bệnh cho 21 trạm y tế xã ( Khám chữa bệnh  cho nhân dân, BHYT, T.em&lt; 6 tuổi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định kỳ công tác tuyến: </w:t>
            </w:r>
          </w:p>
          <w:p>
            <w:pPr>
              <w:pStyle w:val="Normal"/>
              <w:rPr/>
            </w:pPr>
            <w:r>
              <w:rPr/>
              <w:t>-Tháng 1 lần/</w:t>
            </w:r>
          </w:p>
          <w:p>
            <w:pPr>
              <w:pStyle w:val="Normal"/>
              <w:rPr/>
            </w:pPr>
            <w:r>
              <w:rPr/>
              <w:t>-Quý 3 lần.</w:t>
            </w:r>
          </w:p>
          <w:p>
            <w:pPr>
              <w:pStyle w:val="Normal"/>
              <w:rPr/>
            </w:pPr>
            <w:r>
              <w:rPr/>
              <w:t>- Năm 12 lầ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 sĩ phụ trách công tác tuyế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m y tế x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ngày 01 tới 10 hàng thá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m y tế x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ng cường chi viện cho y tế xã khi trạm y tế có yêu cầu về chuyên môn, phương tiệ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 sĩ phụ trách công tác tuyế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m y tế x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ừ ngày 01/01/201</w:t>
            </w:r>
            <w:r>
              <w:rPr>
                <w:lang w:val="vi-VN"/>
              </w:rPr>
              <w:t>6</w:t>
            </w:r>
            <w:r>
              <w:rPr/>
              <w:t>-31/12/201</w:t>
            </w:r>
            <w:r>
              <w:rPr>
                <w:lang w:val="vi-V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V. ĐK + Trạm y tế x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kết quả công tác tuyến hàng tháng, quý, tổng kết công tác tuyến  năm 201</w:t>
            </w:r>
            <w:r>
              <w:rPr>
                <w:lang w:val="vi-VN"/>
              </w:rPr>
              <w:t>6</w:t>
            </w:r>
            <w:r>
              <w:rPr/>
              <w:t>. Báo cáo UBND huyện và Sở y tế Hải Dương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KHTH + B.sĩ tăng cường công tác tuyế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y tế + Trạm y t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hàng tháng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31 tháng 12/201</w:t>
            </w:r>
            <w:r>
              <w:rPr>
                <w:lang w:val="vi-V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m y tế, bệnh viện đa kho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GIÁM ĐỐC</w:t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1:00Z</dcterms:created>
  <dc:creator>Smart</dc:creator>
  <dc:description/>
  <cp:keywords/>
  <dc:language>en-US</dc:language>
  <cp:lastModifiedBy>Windows User</cp:lastModifiedBy>
  <cp:lastPrinted>2014-01-09T10:00:00Z</cp:lastPrinted>
  <dcterms:modified xsi:type="dcterms:W3CDTF">2016-01-26T12:54:00Z</dcterms:modified>
  <cp:revision>14</cp:revision>
  <dc:subject/>
  <dc:title>Së y tÕ H¶i DƯƠNG</dc:title>
</cp:coreProperties>
</file>